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płynęło dnia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ołaniec,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(data)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o przyjęcie dziecka 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</w:rPr>
        <w:t>przedszkola:</w:t>
      </w:r>
      <w:r>
        <w:rPr>
          <w:rFonts w:cs="Times New Roman" w:ascii="Times New Roman" w:hAnsi="Times New Roman"/>
          <w:b/>
          <w:spacing w:val="-6"/>
          <w:sz w:val="24"/>
        </w:rPr>
        <w:t xml:space="preserve">     /  </w:t>
      </w:r>
      <w:r>
        <w:rPr>
          <w:rFonts w:cs="Times New Roman" w:ascii="Times New Roman" w:hAnsi="Times New Roman"/>
          <w:b/>
          <w:spacing w:val="-8"/>
          <w:sz w:val="24"/>
        </w:rPr>
        <w:t>Przedszkole Publicznego w Połańcu ul. Madalińskiego 1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 xml:space="preserve">   </w:t>
      </w:r>
      <w:r>
        <w:rPr>
          <w:rFonts w:cs="Times New Roman" w:ascii="Times New Roman" w:hAnsi="Times New Roman"/>
          <w:b/>
          <w:spacing w:val="-8"/>
          <w:sz w:val="24"/>
        </w:rPr>
        <w:tab/>
        <w:tab/>
        <w:t xml:space="preserve">    /   Przedszkole Filia Nr 1 ul. Żapniowska 1/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pacing w:val="-8"/>
          <w:sz w:val="24"/>
        </w:rPr>
        <w:t>/  Przedszkole Filia Nr 2 ul.  Kościelna 9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(właściwe  podkreślić)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prośbą o przyjęcie od 1 września roku szkolnego 2014/2015 mojej córki/mojego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na  ………………..………………………………….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urodzonej/urodzonego ………………………..……….………………………………………………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miejsce i data urodzenia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PESEL……………………………………….., numer paszportu lub innego dowodu tożsamości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</w:p>
    <w:p>
      <w:pPr>
        <w:pStyle w:val="Bezodstpw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.……………….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j/zamieszkałego ….….……….….………….…………………….……………….….…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.….….………………………………………………………………………………………………</w:t>
      </w:r>
    </w:p>
    <w:p>
      <w:pPr>
        <w:pStyle w:val="Bezodstpw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przedszko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Matka  - ……………….………….………………….….…....…………………………………….… 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nazwisko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dres poczty elektronicznej, numer telefonu)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jciec  - ……………….………….………………….….…....……….……………….……………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nazwisko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poczty elektronicznej, numer telefonu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owany czas dziennego pobytu dziecka w przedszkolu </w:t>
        <w:br/>
        <w:t>od godz.………..  do godz. …………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ważne informacje o dziecku</w:t>
      </w:r>
      <w:r>
        <w:rPr>
          <w:rFonts w:cs="Times New Roman" w:ascii="Times New Roman" w:hAnsi="Times New Roman"/>
          <w:b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Zobowiązanie rodziców / opiekunów prawnych dzieck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zyjęcia dziecka do placówki zobowiązuję się do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postanowień statutu przedszkola/szkoły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wania do wiadomości przedszkola wszelkich zmian w podanych wyżej informacjach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regularnego</w:t>
      </w:r>
      <w:r>
        <w:rPr>
          <w:rFonts w:cs="Times New Roman" w:ascii="Times New Roman" w:hAnsi="Times New Roman"/>
          <w:sz w:val="24"/>
        </w:rPr>
        <w:t xml:space="preserve"> uiszczania opłat za przedszkole w </w:t>
      </w:r>
      <w:r>
        <w:rPr>
          <w:rFonts w:cs="Times New Roman" w:ascii="Times New Roman" w:hAnsi="Times New Roman"/>
          <w:b/>
          <w:sz w:val="24"/>
        </w:rPr>
        <w:t>wyznaczonym</w:t>
      </w:r>
      <w:r>
        <w:rPr>
          <w:rFonts w:cs="Times New Roman" w:ascii="Times New Roman" w:hAnsi="Times New Roman"/>
          <w:sz w:val="24"/>
        </w:rPr>
        <w:t xml:space="preserve"> terminie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rzyprowadzania i odbierania dziecka z przedszkola/oddziału przedszkolnego osobiście lub przez osobę dorosłą, do tego upoważnioną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enia w zebraniach rodzic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(a) odpowiedzialności karnej za złożenie fałszywego oświadczenia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 niniejszym wniosku, </w:t>
        <w:br/>
        <w:t xml:space="preserve">do celów związanych z realizacją zadań statutowych przedszkola, zgodnie z ustawą z dnia </w:t>
        <w:br/>
        <w:t>29 sierpnia 1997 r. o ochronie danych osobowych (Dz. U. Nr 101 z 2002 r. poz. 926 z późn. zm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>……………………………...…………</w:t>
      </w:r>
    </w:p>
    <w:p>
      <w:pPr>
        <w:pStyle w:val="Normal"/>
        <w:autoSpaceDE w:val="false"/>
        <w:ind w:left="5664" w:hanging="566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</w:t>
        <w:tab/>
        <w:t xml:space="preserve">                Podpis rodzica (prawnego opiekuna)</w:t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PEŁNIA KOMISJA REKRUTACYJ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wierdzenie spełniania kryteriów określonych w ustawie</w:t>
      </w:r>
      <w:r>
        <w:rPr>
          <w:rFonts w:cs="Times New Roman" w:ascii="Times New Roman" w:hAnsi="Times New Roman"/>
          <w:b/>
          <w:sz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Pierwszy etap rekrutacji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2"/>
        <w:gridCol w:w="2668"/>
        <w:gridCol w:w="1865"/>
        <w:gridCol w:w="13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eria ustawow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umenty potwierdzają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starczone załączniki (x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punktow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pełnosprawność  dziecka, posiadanie orzeczenia o potrzebie kształcenia specjalnego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ły dokumentów, notarialnie poświadczo-ne kopie lub urzędowo poświadczone odpisy, wyciągi z dokumentów  lub kopie poświadczone przez rodz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jednego z rodziców dziecka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obojga rodziców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rodzeństwa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ywanie dziecka w rodzinie zastępcze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 w rodzi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Potwierdzenie spełniania kryteriów określonych przez organ prowadzący. </w:t>
      </w:r>
      <w:r>
        <w:rPr>
          <w:rFonts w:cs="Times New Roman" w:ascii="Times New Roman" w:hAnsi="Times New Roman"/>
          <w:sz w:val="24"/>
        </w:rPr>
        <w:t xml:space="preserve">Drugi etap rekrutacji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06"/>
        <w:gridCol w:w="223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eriu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starczone załączniki (x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punktów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rudnienie obojga rodzicó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laracja pobytu dziecka w przedszkolu powyżej bezpłatnego czasu nauczania, wychowania i opiek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ualny pobyt rodzeństwa w przedszkol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YZJA  KOMISJI  REKRUTACYJNEJ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ma punktów kwalifikacyjnych 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krutacyjna na posiedzeniu w dn. 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kwalifikowała ww. dziecko do Przedszkola Publicznego w Połańc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……………………..………………………………………....  na rok szkolny 2014/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akwalifikowała dziecka z powod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rzewodniczącego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Komisji Rekrutacyjnej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ed wypełnianiem wniosku należy zapoznać się z regulaminem rekrutacji dostępnym </w:t>
        <w:br/>
        <w:t xml:space="preserve">w placówce lub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przedszkola.polaniec.pl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pełnić w przypadku braku numeru PESEL kandyda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0"/>
        </w:rPr>
        <w:t xml:space="preserve">przedszkola publiczne pracują w godz. od 6.00 do 16.00; bezpłatny czas realizacji podstawy programowej wychowania przedszkolnego od 9.00 do 14.00;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p. informacje o stanie zdrowia dziecka (choroby przewlekłe), wady rozwojowe, wskazania lekarskie (dieta, alergie pokarmowe)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t. dzieci zapisanych do przedszkola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powiednie załączniki dołączyć do wniosk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elodzietność rodziny oznacza rodzinę wychowującą troje i więcej dzieci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zory oświadczeń dostępne w placówkach lub na stronie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www.przedszkola.polaniec.pl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0"/>
        </w:rPr>
        <w:t>samotne wychowywanie dziecka oznacza wychowywanie dziecka przez pannę, kawalera, wdowę, wdowca, osobę pozostającą w separacji orzeczonej prawomocnym wyrokiem sądu, osobę rozwiedzioną.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a.polaniec.pl/" TargetMode="External"/><Relationship Id="rId3" Type="http://schemas.openxmlformats.org/officeDocument/2006/relationships/hyperlink" Target="http://www.przedszkola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7:00Z</dcterms:created>
  <dc:creator>UM</dc:creator>
  <dc:description/>
  <cp:keywords/>
  <dc:language>en-US</dc:language>
  <cp:lastModifiedBy>sekretariat</cp:lastModifiedBy>
  <cp:lastPrinted>2014-02-18T10:28:00Z</cp:lastPrinted>
  <dcterms:modified xsi:type="dcterms:W3CDTF">2014-02-18T10:17:00Z</dcterms:modified>
  <cp:revision>12</cp:revision>
  <dc:subject/>
  <dc:title>Piekary Śląskie, …………………………</dc:title>
</cp:coreProperties>
</file>